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7-17-79, 7-15-8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____» октября 2013г. № ____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 аннулировании нумерации снесённого жилого дома по адресу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еспублика Марий Эл, Звениговский район, город Звенигово,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улица Гагарина, дом 90.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4"/>
          <w:szCs w:val="24"/>
        </w:rPr>
        <w:t xml:space="preserve">          </w:t>
      </w:r>
      <w:r>
        <w:rPr>
          <w:szCs w:val="28"/>
        </w:rPr>
        <w:t>Рассмотрев заявление гр. Сурьянинова Николая Александровича от 24.09.2013г. проживающего по адресу: РМЭ, Звениговский район, г. Звенигово, ул. Гагарина, д. 62, кв. 52 об аннулировании</w:t>
      </w:r>
      <w:r>
        <w:rPr>
          <w:b/>
          <w:szCs w:val="28"/>
        </w:rPr>
        <w:t xml:space="preserve"> </w:t>
      </w:r>
      <w:r>
        <w:rPr>
          <w:szCs w:val="28"/>
        </w:rPr>
        <w:t>нумерации снесённого жилого дома, расположенного по адресу: Республика Марий Эл, Звениговский район, г. Звенигово, ул. Гагарина, д. 90, принадлежащего на праве собственности, согласно свидетельства о государственной регистрации права серия 12-АА  № 033271 от 15 марта 2002г. о чем в ЕГРП на недвижимое имущество и сделок с ним 15 марта 2002г. сделана запись регистрации  № 12-01/03-1/2002-403 и на основании ст.14 Федерального закона от 06.10.2003 года  № 131-ФЗ «Об общих принципах организации местного самоуправления в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1. Аннулировать нумерацию снесённого жилого дома по адресу: Республика Марий Эл, Звениговский район, город Звенигово, улица Гагарина, дом 90.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2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3. Контроль за исполнением данного постановления возложить на ведущего специалиста администрации МО «Городское поселение Звенигово» Иванову Т.В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МО «Городское поселение Звенигово»                                            И.Г. Столбов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Исп. Иванова Т.В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тел. 8 (83645) 7-17-79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00:00Z</dcterms:created>
  <dc:creator>Ромарио</dc:creator>
  <dc:description/>
  <cp:keywords/>
  <dc:language>en-US</dc:language>
  <cp:lastModifiedBy>Администратор</cp:lastModifiedBy>
  <cp:lastPrinted>2013-10-02T14:04:00Z</cp:lastPrinted>
  <dcterms:modified xsi:type="dcterms:W3CDTF">2013-10-02T10:04:00Z</dcterms:modified>
  <cp:revision>9</cp:revision>
  <dc:subject/>
  <dc:title>МАРИЙ ЭЛ РЕСПУБЛИКЫН                               ПОСТАНОВЛЕНИЕ</dc:title>
</cp:coreProperties>
</file>